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94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50-01-2025-003646-02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>
          <w:color w:val="FF0000"/>
        </w:rPr>
      </w:pPr>
      <w:r>
        <w:rPr/>
        <w:t xml:space="preserve">должностного лица – </w:t>
      </w:r>
      <w:r>
        <w:rPr>
          <w:color w:val="FF0000"/>
        </w:rPr>
        <w:t>директора ООО «РЭМСТРОЙ» Наборщикова Артема Михайловича, …. года рождения, уроженца …….. проживает по адресу: ……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Наборщиков А.М., являясь директором ООО «РЭМСТРОЙ», расположенного по адресу: ХМАО-Югра, г. Нижневартовск, ул. Интернациональная д. 47 кв. 82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Наборщиков А.М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аборщикова А.М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Наборщикова А.М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4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Наборщиков А.М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Наборщикова Артема Михайл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942515133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